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оплатить командировку, учитывайте работу в выходные и праздн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среднего заработка для оплаты командировки учитывайте в том числе доплату за работу в выходные и праздничные дни. На этом настаивает Минтруд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 23.09.2024 № 14-1/ООГ-5574</w:t>
        </w:r>
      </w:hyperlink>
      <w:r>
        <w:rPr>
          <w:rFonts w:cs="Times New Roman" w:ascii="Times New Roman" w:hAnsi="Times New Roman"/>
          <w:sz w:val="28"/>
          <w:szCs w:val="28"/>
        </w:rPr>
        <w:t>). Чиновники рассуждают так. При любом режиме работы сотрудника его средний заработок считают исходя из всей фактически начисленной ему зарплаты и отработанного времени за 12 календарных месяце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AVG3L0" \l "ZA02AVG3L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3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,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от 24.12.2007 № 922</w:t>
        </w:r>
      </w:hyperlink>
      <w:r>
        <w:rPr>
          <w:rFonts w:cs="Times New Roman" w:ascii="Times New Roman" w:hAnsi="Times New Roman"/>
          <w:sz w:val="28"/>
          <w:szCs w:val="28"/>
        </w:rPr>
        <w:t>). Поэтому для расчета среднего заработка надо брать все виды выплат, которые предусмотрены в компа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в выходной или нерабочий праздничный день оплачивают не менее чем в двойном размер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0RQG2PA" \l "ZA00RQG2P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53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олучается, если, например, в месяце, который предшествует служебной командировке, работнику начислялись подобные доплаты, то они войдут в расчет командировочных. Это при условии, что сотрудник не решил вместо оплаты за работу в выходной или праздник взять другой день отдыха. В таком случае за работу в выходной или праздничный день он получит одинарную оплату. Но за тот месяц, когда работник возьмет отгул, ему нужно будет выплатить полный оклад. Так считают чинов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2025 года отгулы сотрудников перестанут сгорать —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что это значит для компании.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труда от 23.09.2024 № 14-1/ООГ-5574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9822145" TargetMode="External"/><Relationship Id="rId3" Type="http://schemas.openxmlformats.org/officeDocument/2006/relationships/hyperlink" Target="https://e.glavbukh.ru/npd-doc?npmid=99&amp;npid=902079672" TargetMode="External"/><Relationship Id="rId4" Type="http://schemas.openxmlformats.org/officeDocument/2006/relationships/hyperlink" Target="https://e.glavbukh.ru/1111422" TargetMode="External"/><Relationship Id="rId5" Type="http://schemas.openxmlformats.org/officeDocument/2006/relationships/hyperlink" Target="https://e.glavbukh.ru/npd-doc?npmid=99&amp;npid=130982214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5:00Z</dcterms:created>
  <dc:creator>apkpressa@outlook.com</dc:creator>
  <dc:description/>
  <cp:keywords/>
  <dc:language>en-US</dc:language>
  <cp:lastModifiedBy>apkpressa@outlook.com</cp:lastModifiedBy>
  <dcterms:modified xsi:type="dcterms:W3CDTF">2024-12-19T11:55:00Z</dcterms:modified>
  <cp:revision>2</cp:revision>
  <dc:subject/>
  <dc:title/>
</cp:coreProperties>
</file>